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的</w:t>
      </w:r>
      <w:r>
        <w:rPr>
          <w:sz w:val="48"/>
          <w:szCs w:val="48"/>
        </w:rPr>
        <w:t xml:space="preserve">APP - </w:t>
      </w:r>
      <w:r>
        <w:rPr>
          <w:sz w:val="48"/>
          <w:szCs w:val="48"/>
        </w:rPr>
        <w:t>畜情连结揭秘心灵交流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情连结：揭秘心灵交流新时代</w:t>
      </w:r>
      <w:r>
        <w:rPr>
          <w:sz w:val="32"/>
          <w:szCs w:val="32"/>
        </w:rPr>
        <w:t>&lt;/p&gt;&lt;p&gt;&lt;img src="/static-img/cgzeLup6U3Rg8aAZ2RRfvj0-lM6Z8EEQWp1g1huccWnMhOmKU33EKwODVsC5tU8Q.jpg"&gt;&lt;/p&gt;&lt;p&gt;</w:t>
      </w:r>
      <w:r>
        <w:rPr>
          <w:sz w:val="32"/>
          <w:szCs w:val="32"/>
        </w:rPr>
        <w:t>在这个充满科技的年代，智能手机已经成为我们生活中不可或缺的一部分。无论是在工作、学习还是休闲娱乐中，手机都扮演着重要的角色。而最近，一款名为“人与畜禽的交佩的</w:t>
      </w:r>
      <w:r>
        <w:rPr>
          <w:sz w:val="32"/>
          <w:szCs w:val="32"/>
        </w:rPr>
        <w:t>APP”</w:t>
      </w:r>
      <w:r>
        <w:rPr>
          <w:sz w:val="32"/>
          <w:szCs w:val="32"/>
        </w:rPr>
        <w:t>的应用程序却引起了广泛关注。这款应用不仅改变了人类与动物之间的互动方式，还让人们对动物的情感和智力有了更深入的了解。</w:t>
      </w:r>
      <w:r>
        <w:rPr>
          <w:sz w:val="32"/>
          <w:szCs w:val="32"/>
        </w:rPr>
        <w:t>&lt;/p&gt;&lt;p&gt;</w:t>
      </w:r>
      <w:r>
        <w:rPr>
          <w:sz w:val="32"/>
          <w:szCs w:val="32"/>
        </w:rPr>
        <w:t>这款</w:t>
      </w:r>
      <w:r>
        <w:rPr>
          <w:sz w:val="32"/>
          <w:szCs w:val="32"/>
        </w:rPr>
        <w:t>APP</w:t>
      </w:r>
      <w:r>
        <w:rPr>
          <w:sz w:val="32"/>
          <w:szCs w:val="32"/>
        </w:rPr>
        <w:t>通过专门设计的人工智能算法，可以帮助用户与宠物建立更加紧密的情感联系。用户可以通过</w:t>
      </w:r>
      <w:r>
        <w:rPr>
          <w:sz w:val="32"/>
          <w:szCs w:val="32"/>
        </w:rPr>
        <w:t>APP</w:t>
      </w:r>
      <w:r>
        <w:rPr>
          <w:sz w:val="32"/>
          <w:szCs w:val="32"/>
        </w:rPr>
        <w:t>记录自己的日常活动，与宠物进行远程互动，并且获得专业的心理咨询建议。此外，</w:t>
      </w:r>
      <w:r>
        <w:rPr>
          <w:sz w:val="32"/>
          <w:szCs w:val="32"/>
        </w:rPr>
        <w:t>APP</w:t>
      </w:r>
      <w:r>
        <w:rPr>
          <w:sz w:val="32"/>
          <w:szCs w:val="32"/>
        </w:rPr>
        <w:t>还集成了大量关于宠物健康管理和训练知识，为那些想要提高自己对宠物照顾能力的人提供了一种便捷而有效的手段。</w:t>
      </w:r>
      <w:r>
        <w:rPr>
          <w:sz w:val="32"/>
          <w:szCs w:val="32"/>
        </w:rPr>
        <w:t>&lt;/p&gt;&lt;p&gt;&lt;img src="/static-img/QSw9wB6DvoCp3kSBCk-gNT0-lM6Z8EEQWp1g1huccWkljHUYyiL1RsAeT1VLgCe6dBqLUgDZ1IoYpJ_J885zNtqWeEceXoHkcxnpMrnww-4zgra9STztqVtonOP5uu6wKSCsXWWT19C-EbZkZlQoeBN4JMbBL94tY4qzk1ySRIrTp2yI6jh-RbouggoNmFn1.jpg"&gt;&lt;/p&gt;&lt;p&gt;</w:t>
      </w:r>
      <w:r>
        <w:rPr>
          <w:sz w:val="32"/>
          <w:szCs w:val="32"/>
        </w:rPr>
        <w:t>一个叫做李明的小伙子，他有一只聪明伶俐的大狗阿米。在使用“人与畜禽的交佩的</w:t>
      </w:r>
      <w:r>
        <w:rPr>
          <w:sz w:val="32"/>
          <w:szCs w:val="32"/>
        </w:rPr>
        <w:t>APP”</w:t>
      </w:r>
      <w:r>
        <w:rPr>
          <w:sz w:val="32"/>
          <w:szCs w:val="32"/>
        </w:rPr>
        <w:t>之后，李明发现他的狗阿米能够记住他每天下班后的特定时间，并会主动等候在门口迎接他。这使得李明感到非常惊讶，因为之前他从未注意到这种细微变化，这也证明了大型犬类具有出乎意料的心理认知能力。</w:t>
      </w:r>
      <w:r>
        <w:rPr>
          <w:sz w:val="32"/>
          <w:szCs w:val="32"/>
        </w:rPr>
        <w:t>&lt;/p&gt;&lt;p&gt;</w:t>
      </w:r>
      <w:r>
        <w:rPr>
          <w:sz w:val="32"/>
          <w:szCs w:val="32"/>
        </w:rPr>
        <w:t>另一个案例是张洁，她是一位年轻母亲，有一只可爱的小猫咪雪球。在使用这款</w:t>
      </w:r>
      <w:r>
        <w:rPr>
          <w:sz w:val="32"/>
          <w:szCs w:val="32"/>
        </w:rPr>
        <w:t>APP</w:t>
      </w:r>
      <w:r>
        <w:rPr>
          <w:sz w:val="32"/>
          <w:szCs w:val="32"/>
        </w:rPr>
        <w:t>后，她发现雪球开始能识别她不同的语调和表情，从而学会了根据她的情绪来调整自己的行为，比如当张洁生气时，小猫会主动跳到她的脚边，用尾巴蹭来安抚她。这样的互动极大地增强了张洁对小猫的情感连接，同时也促进了家庭成员间的情感沟通。</w:t>
      </w:r>
      <w:r>
        <w:rPr>
          <w:sz w:val="32"/>
          <w:szCs w:val="32"/>
        </w:rPr>
        <w:t>&lt;/p&gt;&lt;p&gt;&lt;img src="/static-img/zIojDzz93cgU1a8aKafMAj0-lM6Z8EEQWp1g1huccWkljHUYyiL1RsAeT1VLgCe6dBqLUgDZ1IoYpJ_J885zNtqWeEceXoHkcxnpMrnww-4zgra9STztqVtonOP5uu6wKSCsXWWT19C-EbZkZlQoeBN4JMbBL94tY4qzk1ySRIrTp2yI6jh-RbouggoNmFn1.jpg"&gt;&lt;/p&gt;&lt;p&gt;</w:t>
      </w:r>
      <w:r>
        <w:rPr>
          <w:sz w:val="32"/>
          <w:szCs w:val="32"/>
        </w:rPr>
        <w:t>除了个人经历之外，“人与畜禽的交佩的</w:t>
      </w:r>
      <w:r>
        <w:rPr>
          <w:sz w:val="32"/>
          <w:szCs w:val="32"/>
        </w:rPr>
        <w:t>APP”</w:t>
      </w:r>
      <w:r>
        <w:rPr>
          <w:sz w:val="32"/>
          <w:szCs w:val="32"/>
        </w:rPr>
        <w:t>还收集并分析大量数据，以此来研究人类与动物之间心理层面的相互作用。科学家们利用这些数据揭示了一些令人震惊的事实，比如某些狗类能够预测主人即将发生的心理事件，或是某些猫咪能以一种独特方式表达它们对于主人病痛时期内心状态的情绪共鸣。</w:t>
      </w:r>
      <w:r>
        <w:rPr>
          <w:sz w:val="32"/>
          <w:szCs w:val="32"/>
        </w:rPr>
        <w:t>&lt;/p&gt;&lt;p&gt;</w:t>
      </w:r>
      <w:r>
        <w:rPr>
          <w:sz w:val="32"/>
          <w:szCs w:val="32"/>
        </w:rPr>
        <w:t>随着技术不断进步，“人与畜禽交佩”这一概念正逐渐得到社会各界认可。不仅如此，这种新的交流模式还被视为一种治愈手段，对于那些无法亲自照顾他们爱惜的人员来说，无疑是一个温暖又贴心的地方。而“人与畜禽交佩”的未来，不只是关于技术，更是关于如何更好地理解和尊重我们身边这些毛茸茸、爬行或飞翔的小生命，以及他们所带来的无价价值。</w:t>
      </w:r>
      <w:r>
        <w:rPr>
          <w:sz w:val="32"/>
          <w:szCs w:val="32"/>
        </w:rPr>
        <w:t>&lt;/p&gt;&lt;p&gt;&lt;img src="/static-img/JqnZ0YbvelQnTq70g_lkvT0-lM6Z8EEQWp1g1huccWkljHUYyiL1RsAeT1VLgCe6dBqLUgDZ1IoYpJ_J885zNtqWeEceXoHkcxnpMrnww-4zgra9STztqVtonOP5uu6wKSCsXWWT19C-EbZkZlQoeBN4JMbBL94tY4qzk1ySRIrTp2yI6jh-RbouggoNmFn1.jpg"&gt;&lt;/p&gt;&lt;p&gt;&lt;a href = "/doc/745067-</w:t>
      </w:r>
      <w:r>
        <w:rPr>
          <w:sz w:val="32"/>
          <w:szCs w:val="32"/>
        </w:rPr>
        <w:t>人与畜禽的交佩的</w:t>
      </w:r>
      <w:r>
        <w:rPr>
          <w:sz w:val="32"/>
          <w:szCs w:val="32"/>
        </w:rPr>
        <w:t xml:space="preserve">APP - </w:t>
      </w:r>
      <w:r>
        <w:rPr>
          <w:sz w:val="32"/>
          <w:szCs w:val="32"/>
        </w:rPr>
        <w:t>畜情连结揭秘心灵交流新时代</w:t>
      </w:r>
      <w:r>
        <w:rPr>
          <w:sz w:val="32"/>
          <w:szCs w:val="32"/>
        </w:rPr>
        <w:t>.doc" rel="alternate" download="745067-</w:t>
      </w:r>
      <w:r>
        <w:rPr>
          <w:sz w:val="32"/>
          <w:szCs w:val="32"/>
        </w:rPr>
        <w:t>人与畜禽的交佩的</w:t>
      </w:r>
      <w:r>
        <w:rPr>
          <w:sz w:val="32"/>
          <w:szCs w:val="32"/>
        </w:rPr>
        <w:t xml:space="preserve">APP - </w:t>
      </w:r>
      <w:r>
        <w:rPr>
          <w:sz w:val="32"/>
          <w:szCs w:val="32"/>
        </w:rPr>
        <w:t>畜情连结揭秘心灵交流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